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4" w:before="0" w:after="28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еречень документов, необходимых для предоставления</w:t>
      </w:r>
      <w:r>
        <w:rPr/>
        <w:t xml:space="preserve"> оплаты полной стоимости (части стоимости) путёвк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837"/>
        <w:gridCol w:w="6520"/>
      </w:tblGrid>
      <w:tr>
        <w:trPr>
          <w:trHeight w:val="3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детей </w:t>
              <w:br/>
              <w:t>и молодеж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10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оставшиеся </w:t>
              <w:br/>
              <w:t>без попечения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спорт заявителя (не требуется, в случае если исполнение обязанностей опекуна или попечителя возложено </w:t>
              <w:br/>
              <w:t xml:space="preserve">на организацию для детей-сирот и детей, оставшихся </w:t>
              <w:br/>
              <w:t>без попечения родителей)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пекунство, попечительство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, а также лица, сопровождающие детей-инвалидов, </w:t>
              <w:br/>
              <w:t xml:space="preserve">если такие дети </w:t>
              <w:br/>
              <w:t xml:space="preserve">по медицинским показаниям нуждаются </w:t>
              <w:br/>
              <w:t xml:space="preserve">в постоянном уходе </w:t>
              <w:br/>
              <w:t>и помощ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>заключен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е</w:t>
            </w:r>
            <w:r>
              <w:rPr>
                <w:sz w:val="22"/>
                <w:szCs w:val="20"/>
              </w:rPr>
              <w:t>ч</w:t>
            </w:r>
            <w:r>
              <w:rPr>
                <w:sz w:val="22"/>
                <w:szCs w:val="20"/>
              </w:rPr>
              <w:t>ебно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профилактическ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чреждения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</w:rPr>
              <w:t>оказывающе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ервичну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дико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санитарну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мощь</w:t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и</w:t>
            </w:r>
            <w:r>
              <w:rPr>
                <w:sz w:val="22"/>
                <w:szCs w:val="20"/>
              </w:rPr>
              <w:t>ндивидуальн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ограмм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еабилита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л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абилита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ебенка</w:t>
            </w:r>
            <w:r>
              <w:rPr>
                <w:sz w:val="22"/>
                <w:szCs w:val="20"/>
              </w:rPr>
              <w:t>-и</w:t>
            </w:r>
            <w:r>
              <w:rPr>
                <w:sz w:val="22"/>
                <w:szCs w:val="20"/>
              </w:rPr>
              <w:t>нвалида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</w:rPr>
              <w:t>выданн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федеральным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</w:rPr>
              <w:t>ударственн</w:t>
            </w:r>
            <w:r>
              <w:rPr>
                <w:sz w:val="22"/>
                <w:szCs w:val="20"/>
              </w:rPr>
              <w:t>ы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чреждением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</w:rPr>
              <w:t>е</w:t>
            </w:r>
            <w:r>
              <w:rPr>
                <w:sz w:val="22"/>
                <w:szCs w:val="20"/>
              </w:rPr>
              <w:t>дико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социа</w:t>
            </w:r>
            <w:r>
              <w:rPr>
                <w:sz w:val="22"/>
                <w:szCs w:val="20"/>
              </w:rPr>
              <w:t>ль</w:t>
            </w:r>
            <w:r>
              <w:rPr>
                <w:sz w:val="22"/>
                <w:szCs w:val="20"/>
              </w:rPr>
              <w:t>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эксперти</w:t>
            </w:r>
            <w:r>
              <w:rPr>
                <w:sz w:val="22"/>
                <w:szCs w:val="20"/>
              </w:rPr>
              <w:t>з</w:t>
            </w:r>
            <w:r>
              <w:rPr>
                <w:sz w:val="22"/>
                <w:szCs w:val="20"/>
              </w:rPr>
              <w:t>ы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состоящие на учёте </w:t>
              <w:br/>
              <w:t>в органах внутренних д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ение о постановке ребенка на учет в органы внутренних дел (предоставляется органами внутренних дел в Комиссию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жертвы нас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>
          <w:trHeight w:val="10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</w:t>
              <w:br/>
              <w:t xml:space="preserve">в Комиссию по организации отдыха детей и молодежи </w:t>
              <w:br/>
              <w:t>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</w:t>
              <w:br/>
              <w:t>или с помощью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информация о нарушении жизнедеятельности (предоставляется органами или учреждениями социальной защиты населения в Комиссию 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из малообеспеченных сем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детей и молодежи и их оздоровления, или справка, выданная центром занятост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неполных сем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справка от судебного пристава о том, что родители (один </w:t>
              <w:br/>
              <w:t xml:space="preserve">из родителей) уклоняются (уклоняется) от уплаты алиментов за 3 последних календарных месяца, предшествующих месяцу подачи заявления о предоставлении оплаты части </w:t>
              <w:br/>
              <w:t xml:space="preserve">или полной стоимости путевки в организации отдыха детей </w:t>
              <w:br/>
              <w:t xml:space="preserve">и молодежи и их оздоровления, а решение суда (судебный приказ) о взыскании алиментов не исполняется; справка </w:t>
              <w:br/>
              <w:t>о том, что единственный родитель имеет статус одинокой матери (справка формы № 0-25); свидетельство о смерти одного из родител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удостоверение «Многодетная семья Санкт-Петербурга» </w:t>
              <w:br/>
              <w:t>или свидетельства о рождении дет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ы, представленные Заявителем, после копирования возвращаю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Комиссия по организации отдыха детей и молодежи и их оздоровления принимает заявление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при отсутствии документов в случае, если соответствующие сведения имеются в автоматизированной информационной системе «Электронный социальный регистр населения Санкт-Петербурга» и других информационных базах данных исполнительных органов государственной власти Санкт-Петербур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Лица без определенного места жительства, относящиеся к категориям детей и молодежи, указанным в приложении № 2 к распоряжению, для предоставления оплаты части или полной стоимости путевки в организации отдыха детей и молодежи и их оздоровления вместо документов, подтверждающих регистрацию по месту жительства или месту пребывания, предъявляют справку о постановке на учет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в Санкт-Петербургском государственном учреждении «Городской пункт учета граждан Российской Федерации без определенного места жительства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1:00Z</dcterms:created>
  <dc:creator>Киселева Ольга Романовна</dc:creator>
  <dc:description/>
  <cp:keywords/>
  <dc:language>en-US</dc:language>
  <cp:lastModifiedBy>Заместитель</cp:lastModifiedBy>
  <cp:lastPrinted>2018-10-03T11:45:00Z</cp:lastPrinted>
  <dcterms:modified xsi:type="dcterms:W3CDTF">2018-10-03T08:45:00Z</dcterms:modified>
  <cp:revision>3</cp:revision>
  <dc:subject/>
  <dc:title/>
</cp:coreProperties>
</file>