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36"/>
          <w:szCs w:val="36"/>
        </w:rPr>
        <w:t xml:space="preserve">Бесплатные путевки для детей льготных категорий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6"/>
          <w:szCs w:val="36"/>
        </w:rPr>
        <w:t xml:space="preserve">в детские оздоровительные лагеря в период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 xml:space="preserve"> </w:t>
      </w:r>
      <w:r>
        <w:rPr>
          <w:rStyle w:val="Emphasis"/>
          <w:b/>
          <w:i w:val="false"/>
          <w:sz w:val="36"/>
          <w:szCs w:val="36"/>
        </w:rPr>
        <w:t>зимних школьных каникул 2017-2018 годов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9"/>
        <w:shd w:fill="FFFFFF" w:val="clear"/>
        <w:spacing w:lineRule="atLeast" w:line="384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Администрация Адмиралтейского района Санкт-Петербурга приглашает жителей получить путевки в детские оздоровительные лагеря </w:t>
      </w:r>
      <w:r>
        <w:rPr>
          <w:bCs/>
          <w:color w:val="000000"/>
          <w:kern w:val="2"/>
          <w:sz w:val="28"/>
          <w:szCs w:val="28"/>
        </w:rPr>
        <w:br w:type="textWrapping" w:clear="all"/>
      </w:r>
      <w:r>
        <w:rPr>
          <w:bCs/>
          <w:color w:val="000000"/>
          <w:kern w:val="2"/>
          <w:sz w:val="28"/>
          <w:szCs w:val="28"/>
        </w:rPr>
        <w:t xml:space="preserve">с оплатой полной стоимости путевки за счет бюджета </w:t>
      </w:r>
      <w:r>
        <w:rPr>
          <w:bCs/>
          <w:color w:val="000000"/>
          <w:kern w:val="2"/>
          <w:sz w:val="28"/>
          <w:szCs w:val="28"/>
        </w:rPr>
        <w:br w:type="textWrapping" w:clear="all"/>
      </w:r>
      <w:r>
        <w:rPr>
          <w:bCs/>
          <w:color w:val="000000"/>
          <w:kern w:val="2"/>
          <w:sz w:val="28"/>
          <w:szCs w:val="28"/>
        </w:rPr>
        <w:t>(бесплатные путевки) для детей льготных категорий на период зимних школьных каникул 2017-2018 годов.</w:t>
      </w:r>
    </w:p>
    <w:p>
      <w:pPr>
        <w:pStyle w:val="Style19"/>
        <w:shd w:fill="FFFFFF" w:val="clear"/>
        <w:spacing w:lineRule="atLeast" w:line="384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утевки предоставляются детям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84" w:before="280" w:after="0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з многодетных семей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84" w:before="0" w:after="280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з неполных семей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84" w:before="0" w:after="280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ходящимся под опекой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84" w:before="0" w:after="280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з малообеспеченных семей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84" w:before="0" w:after="280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етям-инвалидам (с сопровождением).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получения бесплатной путевки родителям (законным представителям) необходимо обратиться в многофункциональный центр предоставления государственных и муниципальных услуг (далее – МФЦ) или в комиссию по организации отдыха и оздоровления администрации района, представив документы, подтверждающие льготу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МФЦ Адмиралтейского района Санкт-Петербурга работают ежедневно с 9:00 до 20:00 по адрес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>Са</w:t>
      </w:r>
      <w:r>
        <w:rPr>
          <w:bCs/>
          <w:color w:val="000000"/>
          <w:kern w:val="2"/>
          <w:sz w:val="28"/>
          <w:szCs w:val="28"/>
        </w:rPr>
        <w:t>д</w:t>
      </w:r>
      <w:r>
        <w:rPr>
          <w:color w:val="000000"/>
          <w:kern w:val="2"/>
          <w:sz w:val="28"/>
          <w:szCs w:val="28"/>
        </w:rPr>
        <w:t xml:space="preserve">овая ул., д. 55, лит. 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нглийский пр., д. 21/60, лит. А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дача льготных путевок по результатам рассмотрения поданных заявлений (а также прием таких заявлений) осуществляется секретарем комиссии по организации отдыха и оздоровления администрации Адмиралтейского района в отделе образования администрации в приемные часы - по вторникам с 10:00 до 13:00 и по четвергам с 15:00 до 18:00, </w:t>
      </w:r>
      <w:r>
        <w:rPr>
          <w:color w:val="000000"/>
          <w:kern w:val="2"/>
          <w:sz w:val="28"/>
          <w:szCs w:val="28"/>
        </w:rPr>
        <w:br w:type="textWrapping" w:clear="all"/>
      </w:r>
      <w:r>
        <w:rPr>
          <w:color w:val="000000"/>
          <w:kern w:val="2"/>
          <w:sz w:val="28"/>
          <w:szCs w:val="28"/>
        </w:rPr>
        <w:t xml:space="preserve">по адресу: Загородный пр., д. 58, кабинет 311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онтактное лицо: Киселева Ольга Романовна (тел.: 576 19 15).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Прием заявлений на предоставление бесплатных путевок </w:t>
      </w:r>
      <w:r>
        <w:rPr>
          <w:color w:val="000000"/>
          <w:kern w:val="2"/>
          <w:sz w:val="28"/>
          <w:szCs w:val="28"/>
          <w:u w:val="single"/>
        </w:rPr>
        <w:t xml:space="preserve">в детские оздоровительные лагеря для </w:t>
      </w:r>
      <w:r>
        <w:rPr>
          <w:sz w:val="28"/>
          <w:szCs w:val="28"/>
          <w:u w:val="single"/>
        </w:rPr>
        <w:t>детей-инвалидов</w:t>
      </w:r>
      <w:r>
        <w:rPr>
          <w:sz w:val="28"/>
          <w:szCs w:val="28"/>
        </w:rPr>
        <w:t xml:space="preserve"> (выдача таких путевок </w:t>
      </w:r>
      <w:r>
        <w:rPr>
          <w:color w:val="000000"/>
          <w:kern w:val="2"/>
          <w:sz w:val="28"/>
          <w:szCs w:val="28"/>
        </w:rPr>
        <w:br w:type="textWrapping" w:clear="all"/>
      </w:r>
      <w:r>
        <w:rPr>
          <w:color w:val="000000"/>
          <w:kern w:val="2"/>
          <w:sz w:val="28"/>
          <w:szCs w:val="28"/>
        </w:rPr>
        <w:t xml:space="preserve">по результатам рассмотрения поданных заявлений) осуществляется, в том числе, </w:t>
      </w:r>
      <w:r>
        <w:rPr>
          <w:sz w:val="28"/>
          <w:szCs w:val="28"/>
          <w:u w:val="single"/>
        </w:rPr>
        <w:t>социально-реабилитационным отделением</w:t>
      </w:r>
      <w:r>
        <w:rPr>
          <w:sz w:val="28"/>
          <w:szCs w:val="28"/>
        </w:rPr>
        <w:t xml:space="preserve"> СПБ ГБУ «Центр социальной реабилитации инвалидов и детей-инвалидов Адмиралтейского района» (далее - Центр)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Социально-реабилитационное отделение Центра расположен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 адресу: набережная реки Фонтанки, д. 121 (вход с пер. Бойцова, д. 8),</w:t>
      </w:r>
    </w:p>
    <w:p>
      <w:pPr>
        <w:pStyle w:val="Normal"/>
        <w:rPr/>
      </w:pPr>
      <w:r>
        <w:rPr>
          <w:sz w:val="28"/>
          <w:szCs w:val="28"/>
        </w:rPr>
        <w:t xml:space="preserve">Время работы: понедельник - четверг с 09:00 до 18:00; пятница - с 09:00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о 17:00, обед с 13:00 до 14:00. (тел.:  310 66 24). 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kern w:val="2"/>
          <w:sz w:val="28"/>
          <w:szCs w:val="28"/>
        </w:rPr>
        <w:t>Дата окончания приема заявлений</w:t>
      </w:r>
      <w:r>
        <w:rPr>
          <w:color w:val="000000"/>
          <w:kern w:val="2"/>
          <w:sz w:val="28"/>
          <w:szCs w:val="28"/>
        </w:rPr>
        <w:t xml:space="preserve"> о предоставлении бесплатных путевок в детские оздоровительные лагеря на период зимних школьных каникул 2017-2018 годов - </w:t>
      </w:r>
      <w:r>
        <w:rPr>
          <w:b/>
          <w:color w:val="000000"/>
          <w:kern w:val="2"/>
          <w:sz w:val="28"/>
          <w:szCs w:val="28"/>
        </w:rPr>
        <w:t>18.12.2017.</w:t>
      </w:r>
    </w:p>
    <w:p>
      <w:pPr>
        <w:pStyle w:val="Style19"/>
        <w:shd w:fill="FFFFFF" w:val="clear"/>
        <w:spacing w:lineRule="atLeast" w:line="384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ень документов, необходимых для предоставления оплаты полной стоимости путевки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837"/>
        <w:gridCol w:w="595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тегория детей </w:t>
              <w:br/>
              <w:t>и молодеж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кументы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ти, оставшиеся </w:t>
              <w:br/>
              <w:t>без попечения род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Паспорт заявителя (не требуется, в случае если исполнение обязанностей опекуна или попечителя возложено </w:t>
              <w:br/>
              <w:t xml:space="preserve">на организацию для детей-сирот и детей, оставшихся </w:t>
              <w:br/>
              <w:t>без попечения родителей)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>
          <w:trHeight w:val="4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опекунство, попечительство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ти-инвалиды, а также лица, сопровождающие детей-инвалидов, </w:t>
              <w:br/>
              <w:t xml:space="preserve">если такие дети </w:t>
              <w:br/>
              <w:t xml:space="preserve">по медицинским показаниям нуждаются </w:t>
              <w:br/>
              <w:t xml:space="preserve">в постоянном уходе </w:t>
              <w:br/>
              <w:t>и помощ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>заключение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ле</w:t>
            </w:r>
            <w:r>
              <w:rPr>
                <w:sz w:val="22"/>
                <w:szCs w:val="20"/>
              </w:rPr>
              <w:t>ч</w:t>
            </w:r>
            <w:r>
              <w:rPr>
                <w:sz w:val="22"/>
                <w:szCs w:val="20"/>
              </w:rPr>
              <w:t>ебно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профилактическ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чреждения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</w:rPr>
              <w:t>оказывающе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ервичну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дико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санитарну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мощ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и</w:t>
            </w:r>
            <w:r>
              <w:rPr>
                <w:sz w:val="22"/>
                <w:szCs w:val="20"/>
              </w:rPr>
              <w:t>ндивидуальна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ограмм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еабилитац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л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абилитац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ебенка</w:t>
            </w:r>
            <w:r>
              <w:rPr>
                <w:sz w:val="22"/>
                <w:szCs w:val="20"/>
              </w:rPr>
              <w:t>-и</w:t>
            </w:r>
            <w:r>
              <w:rPr>
                <w:sz w:val="22"/>
                <w:szCs w:val="20"/>
              </w:rPr>
              <w:t>нвалида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</w:rPr>
              <w:t>выданна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федеральным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</w:rPr>
              <w:t>ударственн</w:t>
            </w:r>
            <w:r>
              <w:rPr>
                <w:sz w:val="22"/>
                <w:szCs w:val="20"/>
              </w:rPr>
              <w:t>ы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чреждением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</w:rPr>
              <w:t>е</w:t>
            </w:r>
            <w:r>
              <w:rPr>
                <w:sz w:val="22"/>
                <w:szCs w:val="20"/>
              </w:rPr>
              <w:t>дико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социа</w:t>
            </w:r>
            <w:r>
              <w:rPr>
                <w:sz w:val="22"/>
                <w:szCs w:val="20"/>
              </w:rPr>
              <w:t>ль</w:t>
            </w:r>
            <w:r>
              <w:rPr>
                <w:sz w:val="22"/>
                <w:szCs w:val="20"/>
              </w:rPr>
              <w:t>н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эксперти</w:t>
            </w:r>
            <w:r>
              <w:rPr>
                <w:sz w:val="22"/>
                <w:szCs w:val="20"/>
              </w:rPr>
              <w:t>з</w:t>
            </w:r>
            <w:r>
              <w:rPr>
                <w:sz w:val="22"/>
                <w:szCs w:val="20"/>
              </w:rPr>
              <w:t>ы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en-US"/>
              </w:rPr>
              <w:t>Дети из малообеспеченных сем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справки о доходах всех членов семьи 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детей и молодежи и их оздоровления, или справка, выданная центром занятост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ти из неполных сем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справка от судебного пристава о том, что родители (один </w:t>
              <w:br/>
              <w:t xml:space="preserve">из родителей) уклоняются (уклоняется) от уплаты алиментов за 3 последних календарных месяца, предшествующих месяцу подачи заявления о предоставлении оплаты части </w:t>
              <w:br/>
              <w:t xml:space="preserve">или полной стоимости путевки в организации отдыха детей </w:t>
              <w:br/>
              <w:t xml:space="preserve">и молодежи и их оздоровления, а решение суда (судебный приказ) о взыскании алиментов не исполняется; справка </w:t>
              <w:br/>
              <w:t>о том, что единственный родитель имеет статус одинокой матери (справка формы № 0-25); свидетельство о смерти одного из родителей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ти из многодетных сем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удостоверение «Многодетная семья Санкт-Петербурга» </w:t>
              <w:br/>
              <w:t>или свидетельства о рождении дет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. Документы, представленные Заявителем, после копирования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Комиссия по организации отдыха детей и молодежи и их оздоровления принимает заявление при отсутствии документов в случае, если соответствующие сведения имеются </w:t>
        <w:br/>
        <w:t>в автоматизированной информационной системе «Электронный социальный регистр населения Санкт-Петербурга» и других информационных базах данных исполнительных органов государственной власт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0"/>
        </w:rPr>
      </w:pPr>
      <w:r>
        <w:rPr>
          <w:sz w:val="22"/>
          <w:szCs w:val="20"/>
        </w:rPr>
        <w:t xml:space="preserve">3. Лица без определенного места жительства, относящиеся к категориям детей </w:t>
      </w:r>
      <w:r>
        <w:rPr>
          <w:sz w:val="22"/>
          <w:szCs w:val="20"/>
        </w:rPr>
        <w:br w:type="textWrapping" w:clear="all"/>
      </w:r>
      <w:r>
        <w:rPr>
          <w:sz w:val="22"/>
          <w:szCs w:val="20"/>
        </w:rPr>
        <w:t>и молодежи, для предоставления оплаты части или полной стоимости путевки в организации отдыха детей и молодежи и их оздоровления вместо документов, подтверждающих регистрацию по месту жительства или месту пребывания, предъявляют справку о постановке на учет в Санкт-Петербургском государственном учреждении «Городской пункт учета граждан Российской Федерации без определенного места жительства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kern w:val="2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  <w:lang w:eastAsia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spasskaya.eb</dc:creator>
  <dc:description/>
  <cp:keywords/>
  <dc:language>en-US</dc:language>
  <cp:lastModifiedBy>Киселева Ольга Романовна</cp:lastModifiedBy>
  <cp:lastPrinted>2015-08-28T14:07:00Z</cp:lastPrinted>
  <dcterms:modified xsi:type="dcterms:W3CDTF">2017-11-14T08:54:00Z</dcterms:modified>
  <cp:revision>6</cp:revision>
  <dc:subject/>
  <dc:title>Школьные каникулы не за горами</dc:title>
</cp:coreProperties>
</file>